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包头市教育系统优秀共产党员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填报单位：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5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正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彩照</w:t>
            </w:r>
          </w:p>
        </w:tc>
      </w:tr>
      <w:tr>
        <w:trPr>
          <w:trHeight w:val="70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1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37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50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概括为</w:t>
            </w: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526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旗县区教育系统党工委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高校、直属学校不填写此栏，负责人签字处可由教育局主要领导签字）</w:t>
            </w:r>
          </w:p>
        </w:tc>
      </w:tr>
      <w:tr>
        <w:trPr>
          <w:trHeight w:val="3335" w:hRule="exact"/>
        </w:trPr>
        <w:tc>
          <w:tcPr>
            <w:tcW w:w="11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市教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育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统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工委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color w:val="000000"/>
          <w:sz w:val="32"/>
          <w:szCs w:val="44"/>
        </w:rPr>
      </w:pPr>
      <w:r>
        <w:rPr>
          <w:rFonts w:eastAsia="黑体;SimHei" w:cs="仿宋" w:ascii="黑体;SimHei" w:hAnsi="黑体;SimHei"/>
          <w:color w:val="000000"/>
          <w:sz w:val="32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包头市教育系统优秀党务工作者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填报单位：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5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正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彩照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1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4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16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概括为</w:t>
            </w: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523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旗县区教育系统党工委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高校、直属学校不填写此栏，负责人签字处可由教育局主要领导签字）</w:t>
            </w:r>
          </w:p>
        </w:tc>
      </w:tr>
      <w:tr>
        <w:trPr>
          <w:trHeight w:val="3572" w:hRule="exact"/>
        </w:trPr>
        <w:tc>
          <w:tcPr>
            <w:tcW w:w="11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市教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育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统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工委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LinTimes;Segoe Print"/>
          <w:sz w:val="40"/>
          <w:szCs w:val="40"/>
        </w:rPr>
      </w:pPr>
      <w:r>
        <w:rPr>
          <w:rFonts w:ascii="方正小标宋简体" w:hAnsi="方正小标宋简体" w:cs="LinTimes;Segoe Print" w:eastAsia="方正小标宋简体"/>
          <w:sz w:val="40"/>
          <w:szCs w:val="40"/>
        </w:rPr>
        <w:t>包头市教育系统先进基层党组织推荐和审批表</w:t>
      </w:r>
    </w:p>
    <w:p>
      <w:pPr>
        <w:pStyle w:val="Normal"/>
        <w:jc w:val="left"/>
        <w:rPr>
          <w:rFonts w:ascii="黑体;SimHei" w:hAnsi="黑体;SimHei" w:eastAsia="仿宋" w:cs="黑体;SimHei"/>
          <w:bCs/>
          <w:sz w:val="24"/>
          <w:szCs w:val="28"/>
        </w:rPr>
      </w:pPr>
      <w:r>
        <w:rPr>
          <w:rFonts w:ascii="黑体;SimHei" w:hAnsi="黑体;SimHei" w:cs="黑体;SimHei" w:eastAsia="仿宋"/>
          <w:bCs/>
          <w:sz w:val="24"/>
          <w:szCs w:val="28"/>
        </w:rPr>
        <w:t>推荐单位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87"/>
        <w:gridCol w:w="2552"/>
        <w:gridCol w:w="1559"/>
        <w:gridCol w:w="2693"/>
      </w:tblGrid>
      <w:tr>
        <w:trPr>
          <w:trHeight w:val="699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所在地区、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inTimes;Segoe Print" w:hAnsi="LinTimes;Segoe Print" w:eastAsia="仿宋" w:cs="LinTimes;Segoe Print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LinTimes;Segoe Print" w:ascii="LinTimes;Segoe Print" w:hAnsi="LinTimes;Segoe Print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LinTimes;Segoe Print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LinTimes;Segoe Print" w:hAnsi="LinTimes;Segoe Print" w:eastAsia="仿宋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LinTimes;Segoe Print" w:ascii="LinTimes;Segoe Print" w:hAnsi="LinTimes;Segoe Print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LinTimes;Segoe Print" w:ascii="LinTimes;Segoe Print" w:hAnsi="LinTimes;Segoe Print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LinTimes;Segoe Print" w:ascii="LinTimes;Segoe Print" w:hAnsi="LinTimes;Segoe Print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LinTimes;Segoe Print" w:ascii="LinTimes;Segoe Print" w:hAnsi="LinTimes;Segoe Print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" w:cs="仿宋"/>
                <w:kern w:val="0"/>
                <w:sz w:val="24"/>
                <w:lang w:val="en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概括为</w:t>
            </w: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95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kern w:val="0"/>
                <w:sz w:val="28"/>
                <w:szCs w:val="28"/>
              </w:rPr>
              <w:t>负责人签字：                    （推荐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/>
                <w:b/>
                <w:bCs/>
                <w:spacing w:val="-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/>
                <w:b/>
                <w:bCs/>
                <w:spacing w:val="-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5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LinTimes;Segoe Print" w:hAnsi="LinTimes;Segoe Print" w:eastAsia="仿宋_GB2312" w:cs="LinTimes;Segoe Prin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旗县区教育系统党工委意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Segoe Print" w:hAnsi="LinTimes;Segoe Print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LinTimes;Segoe Print" w:hAnsi="LinTimes;Segoe Print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高校、直属学校不填写此栏，负责人签字处可由教育局主要领导签字）</w:t>
            </w:r>
          </w:p>
        </w:tc>
      </w:tr>
      <w:tr>
        <w:trPr>
          <w:trHeight w:val="310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市教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育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统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工委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kern w:val="0"/>
                <w:sz w:val="28"/>
                <w:szCs w:val="28"/>
              </w:rPr>
              <w:t>负责人签字：                         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/>
                <w:b/>
                <w:bCs/>
                <w:spacing w:val="-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/>
                <w:b/>
                <w:bCs/>
                <w:spacing w:val="-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包头市教育系统“党支部书记双带头人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填报单位：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5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正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彩照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1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4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67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概括为</w:t>
            </w: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0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bookmarkStart w:id="0" w:name="_Hlk137656110"/>
            <w:bookmarkEnd w:id="0"/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旗县区教育系统党工委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高校、直属学校不填写此栏，负责人签字处可由教育局主要领导签字）</w:t>
            </w:r>
          </w:p>
        </w:tc>
      </w:tr>
      <w:tr>
        <w:trPr>
          <w:trHeight w:val="3214" w:hRule="exact"/>
        </w:trPr>
        <w:tc>
          <w:tcPr>
            <w:tcW w:w="11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市教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育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统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工委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包头市教育系统“鹿城教坛先锋”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填报单位：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5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正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彩照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1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4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25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概括为</w:t>
            </w: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0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旗县区教育系统党工委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高校、直属学校不填写此栏，负责人签字处可由教育局主要领导签字）</w:t>
            </w:r>
          </w:p>
        </w:tc>
      </w:tr>
      <w:tr>
        <w:trPr>
          <w:trHeight w:val="3214" w:hRule="exact"/>
        </w:trPr>
        <w:tc>
          <w:tcPr>
            <w:tcW w:w="11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市教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育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统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工委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10</w:t>
      </w:r>
    </w:p>
    <w:p>
      <w:pPr>
        <w:pStyle w:val="Default"/>
        <w:spacing w:lineRule="exact" w:line="640"/>
        <w:jc w:val="center"/>
        <w:rPr>
          <w:rFonts w:ascii="方正小标宋简体" w:hAnsi="方正小标宋简体" w:eastAsia="方正小标宋简体" w:cs="XPOXEO+FZFSK--GBK1-0;微软雅黑"/>
          <w:bCs/>
          <w:sz w:val="48"/>
          <w:szCs w:val="48"/>
        </w:rPr>
      </w:pPr>
      <w:r>
        <w:rPr>
          <w:rFonts w:ascii="方正小标宋简体" w:hAnsi="方正小标宋简体" w:cs="XPOXEO+FZFSK--GBK1-0;微软雅黑" w:eastAsia="方正小标宋简体"/>
          <w:bCs/>
          <w:sz w:val="48"/>
          <w:szCs w:val="48"/>
        </w:rPr>
        <w:t>填 表 说 明</w:t>
      </w:r>
    </w:p>
    <w:p>
      <w:pPr>
        <w:pStyle w:val="Default"/>
        <w:spacing w:lineRule="exact" w:line="640"/>
        <w:rPr>
          <w:rFonts w:ascii="仿宋_GB2312" w:hAnsi="仿宋_GB2312" w:eastAsia="仿宋_GB2312" w:cs="MPUUGK+E-BX;宋体"/>
          <w:bCs/>
          <w:sz w:val="34"/>
          <w:szCs w:val="34"/>
        </w:rPr>
      </w:pPr>
      <w:r>
        <w:rPr>
          <w:rFonts w:eastAsia="仿宋_GB2312" w:cs="MPUUGK+E-BX;宋体" w:ascii="仿宋_GB2312" w:hAnsi="仿宋_GB2312"/>
          <w:bCs/>
          <w:sz w:val="34"/>
          <w:szCs w:val="34"/>
        </w:rPr>
      </w:r>
    </w:p>
    <w:p>
      <w:pPr>
        <w:pStyle w:val="Default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格式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，电子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。</w:t>
      </w:r>
    </w:p>
    <w:p>
      <w:pPr>
        <w:pStyle w:val="Default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字体：小四号，仿宋，段落单倍行距，阿拉伯数字为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</w:rPr>
        <w:t>，填报内容较多的栏目，可视情况自行调整格式。</w:t>
      </w:r>
    </w:p>
    <w:p>
      <w:pPr>
        <w:pStyle w:val="Default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照片：每份纸制版材料都要粘贴照片，也可将电子版照片插入《推荐审批表》指定区域，彩色打印。</w:t>
      </w:r>
    </w:p>
    <w:p>
      <w:pPr>
        <w:pStyle w:val="Default"/>
        <w:spacing w:lineRule="exact" w:line="64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曾受表彰情况：填写旗县级及以上表彰奖励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事迹：主要事迹内容要求提炼准确、重点突出、鲜活感人，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，表内其他栏已有的基本情况可不填入主要事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签字盖章：由党组织书记签字，盖党组织公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印：《推荐审批表》双面打印。</w:t>
      </w:r>
    </w:p>
    <w:p>
      <w:pPr>
        <w:pStyle w:val="2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ind w:left="640"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2"/>
        <w:ind w:left="0"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2"/>
        <w:ind w:left="0" w:hanging="0"/>
        <w:rPr>
          <w:rFonts w:cs="仿宋_GB2312"/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</w:r>
    </w:p>
    <w:p>
      <w:pPr>
        <w:pStyle w:val="2"/>
        <w:ind w:left="0" w:hanging="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2"/>
        <w:ind w:left="0" w:hanging="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2"/>
        <w:ind w:left="0" w:hanging="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160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32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共包头市教育系统工作委员会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pBdr>
          <w:bottom w:val="single" w:sz="4" w:space="0" w:color="000000"/>
        </w:pBdr>
        <w:spacing w:lineRule="exact" w:line="1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MOBJGK+FZXBSK--GBK1-0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LinTime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40404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left="64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88" w:before="75" w:after="75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BJGK+FZXBSK--GBK1-0;微软雅黑" w:hAnsi="MOBJGK+FZXBSK--GBK1-0;微软雅黑" w:eastAsia="MOBJGK+FZXBSK--GBK1-0;微软雅黑" w:cs="MOBJGK+FZXBSK--GBK1-0;微软雅黑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3:00Z</dcterms:created>
  <dc:creator>微软用户</dc:creator>
  <dc:description/>
  <cp:keywords/>
  <dc:language>en-US</dc:language>
  <cp:lastModifiedBy>Windows User</cp:lastModifiedBy>
  <cp:lastPrinted>2023-06-20T11:40:00Z</cp:lastPrinted>
  <dcterms:modified xsi:type="dcterms:W3CDTF">2023-06-21T09:24:00Z</dcterms:modified>
  <cp:revision>3</cp:revision>
  <dc:subject/>
  <dc:title>中共包头市教育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4F18B08C242F895C387C2CD296F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